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13"/>
        <w:gridCol w:w="2707"/>
        <w:gridCol w:w="1995"/>
      </w:tblGrid>
      <w:tr>
        <w:trPr>
          <w:trHeight w:val="288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опросам продаж и поддержки обращайтес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А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рхангельск (8182)63-90-7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К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алининград (4012)72-03-8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Н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ижний Новгород (831)429-08-1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С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моленск (4812)29-41-54</w:t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А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стана +7(7172)727-13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К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алуга (4842)92-23-67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Н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овокузнецк (3843)20-46-8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С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очи (862)225-72-31</w:t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Б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елгород (4722)40-23-64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К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емерово (3842)65-04-62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Н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овосибирск (383)227-86-7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С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таврополь (8652)20-65-13</w:t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Б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рянск (4832)59-03-5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К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иров (8332)68-02-04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рел (4862)44-53-4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Т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верь (4822)63-31-35</w:t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В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ладивосток (423)249-28-3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К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раснодар (861)203-40-9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О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ренбург (3532)37-68-0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Т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омск (3822)98-41-53</w:t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В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олгоград (844)278-03-4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К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расноярск (391)204-63-6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енза (8412)22-31-1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Т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ула (4872)74-02-29</w:t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В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ологда (8172)26-41-59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К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урск (4712)77-13-04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П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ермь (342)205-81-4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Т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юмень (3452)66-21-18</w:t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В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оронеж (473)204-51-73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Л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ипецк (4742)52-20-8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Р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остов-на-Дону (863)308-18-1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У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льяновск (8422)24-23-59</w:t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Е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катеринбург (343)384-55-89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М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агнитогорск (3519)55-03-13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Р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язань (4912)46-61-6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У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фа (347)229-48-12</w:t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ваново (4932)77-34-06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М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осква (495)268-04-70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С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амара (846)206-03-1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Ч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елябинск (351)202-03-61</w:t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И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жевск (3412)26-03-5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М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урманск (8152)59-64-93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С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анкт-Петербург (812)309-46-4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Ч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ереповец (8202)49-02-64</w:t>
            </w:r>
          </w:p>
        </w:tc>
      </w:tr>
      <w:tr>
        <w:trPr>
          <w:trHeight w:val="258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К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азань (843)206-01-4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Н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С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аратов (845)249-38-7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NewRoman;Times New Roman" w:hAnsi="TimesNewRoman;Times New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TimesNewRoman;Times New Roman" w:hAnsi="TimesNewRoman;Times New Roman"/>
                <w:b/>
                <w:bCs/>
                <w:sz w:val="14"/>
                <w:szCs w:val="14"/>
              </w:rPr>
              <w:t>Я</w:t>
            </w:r>
            <w:r>
              <w:rPr>
                <w:rFonts w:cs="Arial" w:ascii="TimesNewRoman;Times New Roman" w:hAnsi="TimesNewRoman;Times New Roman"/>
                <w:sz w:val="14"/>
                <w:szCs w:val="14"/>
              </w:rPr>
              <w:t>рославль (4852)69-52-93</w:t>
            </w:r>
          </w:p>
        </w:tc>
      </w:tr>
      <w:tr>
        <w:trPr>
          <w:trHeight w:val="288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эл. почта: gsg@nt-rt.ru</w:t>
              </w:r>
            </w:hyperlink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Style2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Опросный лист для заказчика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винтового компрессора</w:t>
      </w:r>
    </w:p>
    <w:p>
      <w:pPr>
        <w:pStyle w:val="Normal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Назначение и область применения 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Тип (стационарный, передвижной, винтовой, поршневой) 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Условия применения (в зданиях, под навесом, на открытой площадке, в подвале и т.д.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Климатическое исполнение 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Исполнение (взрывоопасность, категория)  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Характер эксплуатации (постоянно, периодически работающий)  _______________________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Количество компрессорных установок                   </w:t>
      </w:r>
      <w:r>
        <w:rPr>
          <w:bdr w:val="single" w:sz="4" w:space="0" w:color="000000"/>
        </w:rPr>
        <w:t xml:space="preserve">    </w:t>
      </w:r>
      <w:r>
        <w:rPr/>
        <w:t xml:space="preserve">     – шт.  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iCs/>
        </w:rPr>
      </w:pPr>
      <w:r>
        <w:rPr>
          <w:bCs/>
          <w:iCs/>
        </w:rPr>
        <w:t>Показатели назначения: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8.1 </w:t>
      </w:r>
      <w:r>
        <w:rPr/>
        <w:t>производительность,      м</w:t>
      </w:r>
      <w:r>
        <w:rPr>
          <w:vertAlign w:val="superscript"/>
        </w:rPr>
        <w:t>3</w:t>
      </w:r>
      <w:r>
        <w:rPr/>
        <w:t>/мин    ________________________________</w:t>
      </w:r>
    </w:p>
    <w:p>
      <w:pPr>
        <w:pStyle w:val="Normal"/>
        <w:ind w:left="360" w:hanging="0"/>
        <w:rPr/>
      </w:pPr>
      <w:r>
        <w:rPr/>
        <w:t>8.2 конечное давление, кгс/см² 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8.3 конечная температура газа на выходе из установки, </w:t>
      </w:r>
      <w:r>
        <w:rPr>
          <w:vertAlign w:val="superscript"/>
        </w:rPr>
        <w:t>0</w:t>
      </w:r>
      <w:r>
        <w:rPr/>
        <w:t>С_________________________________</w:t>
      </w:r>
    </w:p>
    <w:p>
      <w:pPr>
        <w:pStyle w:val="Normal"/>
        <w:ind w:left="360" w:hanging="0"/>
        <w:rPr/>
      </w:pPr>
      <w:r>
        <w:rPr/>
        <w:t>8.4 допустимое содержание масла в газе на выходе из установки___________________________</w:t>
      </w:r>
    </w:p>
    <w:p>
      <w:pPr>
        <w:pStyle w:val="Normal"/>
        <w:ind w:left="360" w:hanging="0"/>
        <w:rPr/>
      </w:pPr>
      <w:r>
        <w:rPr/>
        <w:t xml:space="preserve">8.5 наличие звукопоглощающего корпуса      </w:t>
        <w:tab/>
      </w:r>
      <w:r>
        <w:rPr>
          <w:bdr w:val="single" w:sz="4" w:space="0" w:color="000000"/>
        </w:rPr>
        <w:t xml:space="preserve">    </w:t>
      </w:r>
      <w:r>
        <w:rPr/>
        <w:t xml:space="preserve"> - да;           </w:t>
      </w:r>
      <w:r>
        <w:rPr>
          <w:bdr w:val="single" w:sz="4" w:space="0" w:color="000000"/>
        </w:rPr>
        <w:t xml:space="preserve">    </w:t>
      </w:r>
      <w:r>
        <w:rPr/>
        <w:t xml:space="preserve"> - нет.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iCs/>
          <w:lang w:val="en-US"/>
        </w:rPr>
      </w:pPr>
      <w:r>
        <w:rPr>
          <w:bCs/>
          <w:iCs/>
        </w:rPr>
        <w:t>Условия эксплуатации: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температура окружающей среды (</w:t>
      </w:r>
      <w:r>
        <w:rPr>
          <w:lang w:val="en-US"/>
        </w:rPr>
        <w:t>min</w:t>
      </w:r>
      <w:r>
        <w:rPr/>
        <w:t>-</w:t>
      </w:r>
      <w:r>
        <w:rPr>
          <w:lang w:val="en-US"/>
        </w:rPr>
        <w:t>max</w:t>
      </w:r>
      <w:r>
        <w:rPr/>
        <w:t xml:space="preserve">),  </w:t>
      </w:r>
      <w:r>
        <w:rPr>
          <w:vertAlign w:val="superscript"/>
        </w:rPr>
        <w:t>0</w:t>
      </w:r>
      <w:r>
        <w:rPr/>
        <w:t>С ______________________________________</w:t>
      </w:r>
    </w:p>
    <w:p>
      <w:pPr>
        <w:pStyle w:val="Normal"/>
        <w:numPr>
          <w:ilvl w:val="1"/>
          <w:numId w:val="4"/>
        </w:numPr>
        <w:suppressAutoHyphens w:val="false"/>
        <w:rPr>
          <w:bCs/>
          <w:iCs/>
        </w:rPr>
      </w:pPr>
      <w:r>
        <w:rPr/>
        <w:t>начальное давление, кгс/см²____________________________________________________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диапазон влажности  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сжимаемый газ и его состав, %____________________________________________________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концентрация пыли _____________________________________________________________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 xml:space="preserve">наличие приточно-вытяжной вентиляции:                </w:t>
        <w:tab/>
      </w:r>
      <w:r>
        <w:rPr>
          <w:bdr w:val="single" w:sz="4" w:space="0" w:color="000000"/>
        </w:rPr>
        <w:t xml:space="preserve">    </w:t>
      </w:r>
      <w:r>
        <w:rPr/>
        <w:t xml:space="preserve"> - есть;           </w:t>
      </w:r>
      <w:r>
        <w:rPr>
          <w:bdr w:val="single" w:sz="4" w:space="0" w:color="000000"/>
        </w:rPr>
        <w:t xml:space="preserve">    </w:t>
      </w:r>
      <w:r>
        <w:rPr/>
        <w:t xml:space="preserve"> - нет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ривод компрессора:                                                                                                                                                 эл/двигатель с постоянной частотой вращения ротора _____________________________________</w:t>
      </w:r>
    </w:p>
    <w:p>
      <w:pPr>
        <w:pStyle w:val="Normal"/>
        <w:suppressAutoHyphens w:val="false"/>
        <w:ind w:left="720" w:hanging="0"/>
        <w:rPr/>
      </w:pPr>
      <w:r>
        <w:rPr/>
        <w:t>эл/двигатель с переменной частотой вращения ротора (с частотным преобразователем)________                                                                                                                                     напряжение питания___________________________________________________________________                                                                                                                                                                 класс изоляции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Способ охлаждения (водой (</w:t>
      </w:r>
      <w:r>
        <w:rPr>
          <w:lang w:val="en-US"/>
        </w:rPr>
        <w:t>Q</w:t>
      </w:r>
      <w:r>
        <w:rPr/>
        <w:t>=м</w:t>
      </w:r>
      <w:r>
        <w:rPr>
          <w:vertAlign w:val="superscript"/>
        </w:rPr>
        <w:t>3</w:t>
      </w:r>
      <w:r>
        <w:rPr/>
        <w:t>/мин, Т</w:t>
      </w:r>
      <w:r>
        <w:rPr>
          <w:vertAlign w:val="superscript"/>
        </w:rPr>
        <w:t>0</w:t>
      </w:r>
      <w:r>
        <w:rPr/>
        <w:t>С), воздухом)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граничения по мощности электродвигателя  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Наличие ресивера  в сети 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Информация на потребителей воздуха или газа по паспортным данным  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Информация на имеющееся компрессорное оборудование (марка, год выпуска, кап. ремонт, </w:t>
      </w:r>
    </w:p>
    <w:p>
      <w:pPr>
        <w:pStyle w:val="Normal"/>
        <w:suppressAutoHyphens w:val="false"/>
        <w:ind w:left="720" w:hanging="0"/>
        <w:rPr/>
      </w:pPr>
      <w:r>
        <w:rPr/>
        <w:t>дата консервации)   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Как часто происходят перебои с поставкой электроэнергии  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желания, типы услуг: (</w:t>
      </w:r>
      <w:r>
        <w:rPr>
          <w:i/>
          <w:iCs/>
        </w:rPr>
        <w:t>договор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на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техническое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обслуживания</w:t>
      </w:r>
      <w:r>
        <w:rPr>
          <w:i/>
        </w:rPr>
        <w:t>, другое</w:t>
      </w:r>
      <w:r>
        <w:rPr>
          <w:i/>
          <w:iCs/>
          <w:u w:val="single"/>
        </w:rPr>
        <w:t>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270" w:leader="none"/>
        </w:tabs>
        <w:rPr/>
      </w:pPr>
      <w:r>
        <w:rPr/>
        <w:t xml:space="preserve">  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Информация о заказчике </w:t>
        <w:tab/>
        <w:t>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ФИО, должность лица, заполнившего анкету   __________________________________________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5C1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TML2">
    <w:name w:val="Адрес HTML"/>
    <w:basedOn w:val="Normal"/>
    <w:qFormat/>
    <w:pPr>
      <w:suppressAutoHyphens w:val="false"/>
    </w:pPr>
    <w:rPr>
      <w:i/>
      <w:iCs/>
      <w:lang w:val="en-US"/>
    </w:rPr>
  </w:style>
  <w:style w:type="paragraph" w:styleId="HTML3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 1"/>
    <w:basedOn w:val="Heading"/>
    <w:qFormat/>
    <w:pPr>
      <w:suppressAutoHyphens w:val="false"/>
      <w:ind w:firstLine="567"/>
      <w:jc w:val="left"/>
    </w:pPr>
    <w:rPr>
      <w:b w:val="false"/>
      <w:sz w:val="24"/>
      <w:szCs w:val="24"/>
    </w:rPr>
  </w:style>
  <w:style w:type="paragraph" w:styleId="21">
    <w:name w:val="подраздел 2"/>
    <w:basedOn w:val="Normal"/>
    <w:qFormat/>
    <w:pPr>
      <w:suppressAutoHyphens w:val="false"/>
      <w:ind w:firstLine="540"/>
      <w:jc w:val="center"/>
    </w:pPr>
    <w:rPr>
      <w:rFonts w:ascii="Arial" w:hAnsi="Arial" w:cs="Arial"/>
      <w:b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2:00Z</dcterms:created>
  <dc:creator>geagrasso.nt-rt.ru</dc:creator>
  <dc:description/>
  <dc:language>en-US</dc:language>
  <cp:lastModifiedBy>Пользователь</cp:lastModifiedBy>
  <cp:lastPrinted>2010-11-11T16:48:00Z</cp:lastPrinted>
  <dcterms:modified xsi:type="dcterms:W3CDTF">2016-10-10T10:52:00Z</dcterms:modified>
  <cp:revision>2</cp:revision>
  <dc:subject>GEAGRASSO || Опросный лист на винтовые компрессоры серии  SP1, SP 1. Бланк заказа на компрессорные установка SMALL. MEDIUM, LARGE. Продажа оборудования производства завода-изготовителя ГИА ГРАССО, Германия. Диллер ГКНТ. Поставка Россия и Казахстан.</dc:subject>
  <dc:title>GEAGRASSO || Опросный лист на винтовые компрессоры серии  SP1, SP 1. Бланк заказа на компрессорные установка SMALL. MEDIUM, LARGE. Продажа оборудования производства завода-изготовителя ГИА ГРАССО, Германия. Диллер ГКНТ. Поставка Россия и Казахстан.</dc:title>
</cp:coreProperties>
</file>